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ipei Economic and Cultural Office, Pragu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ropska 2590/33C                                                                  Tel: 233 320 6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0 00 PRAHA 6                                                                    Fax: 233 326 9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 23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201</w:t>
      </w:r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TECO No.:</w:t>
      </w:r>
      <w:r>
        <w:rPr>
          <w:rFonts w:cs="Times New Roman" w:ascii="Times New Roman" w:hAnsi="Times New Roman"/>
          <w:b/>
          <w:sz w:val="18"/>
          <w:szCs w:val="18"/>
        </w:rPr>
        <w:t>103035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Taipei Economic and Cultural Office , Prague announces the Czech candidates of the 2014 Taiwan Scholarship in the following </w:t>
      </w:r>
      <w:r>
        <w:rPr>
          <w:rFonts w:cs="Times New Roman" w:ascii="Times New Roman" w:hAnsi="Times New Roman"/>
          <w:b/>
          <w:szCs w:val="24"/>
        </w:rPr>
        <w:t>Table 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able I :   2014 Taiwan Scholarship Candid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432"/>
        <w:gridCol w:w="1701"/>
        <w:gridCol w:w="3452"/>
      </w:tblGrid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j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nded field of study in Taiwan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lena Hsu Popo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ul Universit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n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gram in International Studies(IMPIS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Chengchi University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Vaclav Jil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oughborough University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cs-CZ"/>
              </w:rPr>
              <w:t>(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relation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gram in Asia-Pacific Studie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Chengchi University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abriela  Ulricho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lacky Universit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ese philolog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Master Program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a-Pacific Affai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Sun Yat-sen Universi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rek Su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University in Pra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Glob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Taiwan University</w:t>
            </w:r>
          </w:p>
        </w:tc>
      </w:tr>
      <w:tr>
        <w:trPr>
          <w:trHeight w:val="8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ndrej Machac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ryk University in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ocial studi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gram in Asia-Pacific Studies(IMAS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Chengchi University</w:t>
            </w:r>
          </w:p>
        </w:tc>
      </w:tr>
      <w:tr>
        <w:trPr>
          <w:trHeight w:val="8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uzana Ullricho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ryk University in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 for Chinese Studie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gram in Asia-Pacific Studies(IMAS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Chengchi Universi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ndrej Navrat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University of Te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e Studies of Chin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h D. Progra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 Science and Information Engineering(CSI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tiona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g H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iversity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Each candidate in </w:t>
      </w:r>
      <w:r>
        <w:rPr>
          <w:rFonts w:cs="Times New Roman" w:ascii="Times New Roman" w:hAnsi="Times New Roman"/>
          <w:b/>
        </w:rPr>
        <w:t>Table I</w:t>
      </w:r>
      <w:r>
        <w:rPr>
          <w:rFonts w:cs="Times New Roman" w:ascii="Times New Roman" w:hAnsi="Times New Roman"/>
        </w:rPr>
        <w:t xml:space="preserve"> is required to submit to this offic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efore June 30, 2014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py of admission letter from the university/college where he/she will stud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his/her intended arrival date in Taiwan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u w:val="single"/>
        </w:rPr>
        <w:t>Terms of Agreement for the Scholarship</w:t>
      </w:r>
      <w:r>
        <w:rPr>
          <w:rFonts w:cs="Times New Roman" w:ascii="Times New Roman" w:hAnsi="Times New Roman"/>
        </w:rPr>
        <w:t xml:space="preserve">.  If this process is not completed before the required date, the scholarship will be </w:t>
      </w:r>
      <w:r>
        <w:rPr>
          <w:rFonts w:cs="Times New Roman" w:ascii="Times New Roman" w:hAnsi="Times New Roman"/>
        </w:rPr>
        <w:t>forfeite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any candidate from the </w:t>
      </w:r>
      <w:r>
        <w:rPr>
          <w:rFonts w:cs="Times New Roman" w:ascii="Times New Roman" w:hAnsi="Times New Roman"/>
          <w:b/>
        </w:rPr>
        <w:t xml:space="preserve">Table I </w:t>
      </w:r>
      <w:r>
        <w:rPr>
          <w:rFonts w:cs="Times New Roman" w:ascii="Times New Roman" w:hAnsi="Times New Roman"/>
        </w:rPr>
        <w:t xml:space="preserve">forfeit the scholarship award, the Taipei Economic and Cultural Office, Prague will contact the alternative candidates, one at a time by the order listed in </w:t>
      </w:r>
      <w:r>
        <w:rPr>
          <w:rFonts w:cs="Times New Roman" w:ascii="Times New Roman" w:hAnsi="Times New Roman"/>
          <w:b/>
        </w:rPr>
        <w:t>Table II</w:t>
      </w:r>
      <w:r>
        <w:rPr>
          <w:rFonts w:cs="Times New Roman" w:ascii="Times New Roman" w:hAnsi="Times New Roman"/>
        </w:rPr>
        <w:t xml:space="preserve">(as shown below), </w:t>
      </w:r>
      <w:r>
        <w:rPr>
          <w:rFonts w:cs="Times New Roman" w:ascii="Times New Roman" w:hAnsi="Times New Roman"/>
          <w:b/>
          <w:u w:val="single"/>
        </w:rPr>
        <w:t>before July 7, 2014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by writing him/her as a substitute candidate. The substitute candidate will then have to submit to this office, </w:t>
      </w:r>
      <w:r>
        <w:rPr>
          <w:rFonts w:cs="Times New Roman" w:ascii="Times New Roman" w:hAnsi="Times New Roman"/>
          <w:b/>
          <w:u w:val="single"/>
        </w:rPr>
        <w:t>before July 14, 20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 copy of admission </w:t>
      </w:r>
      <w:r>
        <w:rPr>
          <w:rFonts w:cs="Times New Roman" w:ascii="Times New Roman" w:hAnsi="Times New Roman"/>
          <w:u w:val="single"/>
        </w:rPr>
        <w:t>letter</w:t>
      </w:r>
      <w:r>
        <w:rPr>
          <w:rFonts w:cs="Times New Roman" w:ascii="Times New Roman" w:hAnsi="Times New Roman"/>
          <w:u w:val="single"/>
        </w:rPr>
        <w:t xml:space="preserve"> from the university/college where he/she will stud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is/her intended arrival date in Taiwan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rms of Agreement for the Scholarshi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II: 2014 Taiwan Scholarship Alternative Candidate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857"/>
        <w:gridCol w:w="1843"/>
        <w:gridCol w:w="3118"/>
      </w:tblGrid>
      <w:tr>
        <w:trPr>
          <w:trHeight w:val="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y/Maj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nded field of study in Taiwan</w:t>
            </w:r>
          </w:p>
        </w:tc>
      </w:tr>
      <w:tr>
        <w:trPr>
          <w:trHeight w:val="8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na-Mari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ers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lacky University in Olomo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and Chinese langu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graduate Program of Business Administration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Taiwan Normal University</w:t>
            </w:r>
          </w:p>
        </w:tc>
      </w:tr>
      <w:tr>
        <w:trPr>
          <w:trHeight w:val="8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cs-CZ"/>
              </w:rPr>
              <w:t>Anna Strako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cs-CZ"/>
              </w:rPr>
              <w:t>Czech Technical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ryk Institute of Advanced Stud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Master Program of Toursim and Management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Chiayi Universi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arbora  Silhano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arles University in Pra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Area Stud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rogram in Asia-Pacific Studie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 Chengchi University</w:t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an Sta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versity of Hradec Kral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ics and Ma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Administration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national 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tional Sun Yat-sen Universit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7:00Z</dcterms:created>
  <dc:creator>Dellen</dc:creator>
  <dc:description/>
  <cp:keywords/>
  <dc:language>en-US</dc:language>
  <cp:lastModifiedBy>Taipei</cp:lastModifiedBy>
  <cp:lastPrinted>2014-05-22T18:55:00Z</cp:lastPrinted>
  <dcterms:modified xsi:type="dcterms:W3CDTF">2014-05-22T16:57:00Z</dcterms:modified>
  <cp:revision>2</cp:revision>
  <dc:subject/>
  <dc:title>Taipei Economic and Cultural Office, Prague</dc:title>
</cp:coreProperties>
</file>