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5"/>
        <w:gridCol w:w="5096"/>
        <w:gridCol w:w="84"/>
        <w:gridCol w:w="209"/>
      </w:tblGrid>
      <w:tr>
        <w:trPr>
          <w:trHeight w:val="567" w:hRule="exac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right="1440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44"/>
                <w:szCs w:val="44"/>
              </w:rPr>
              <w:t>保證書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bCs/>
                <w:sz w:val="30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26"/>
              </w:rPr>
              <w:t>被保證人</w:t>
            </w:r>
            <w:r>
              <w:rPr>
                <w:rFonts w:ascii="標楷體" w:hAnsi="標楷體" w:eastAsia="標楷體"/>
                <w:sz w:val="30"/>
                <w:szCs w:val="30"/>
              </w:rPr>
              <w:t>姓名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30"/>
                <w:szCs w:val="30"/>
              </w:rPr>
              <w:t>性別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0"/>
                <w:szCs w:val="30"/>
              </w:rPr>
              <w:t>出生日期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397510</wp:posOffset>
                      </wp:positionV>
                      <wp:extent cx="75438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30"/>
                                    </w:rPr>
                                    <w:t>（西元）（（））元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4pt;height:18.7pt;mso-wrap-distance-left:9.05pt;mso-wrap-distance-right:9.05pt;mso-wrap-distance-top:0pt;mso-wrap-distance-bottom:0pt;margin-top:31.3pt;mso-position-vertical-relative:text;margin-left:29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30"/>
                              </w:rPr>
                              <w:t>（西元）（（））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保 證 人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0"/>
                <w:szCs w:val="30"/>
              </w:rPr>
              <w:t>性別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0"/>
                <w:szCs w:val="30"/>
                <w:u w:val="single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姓    名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電    話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  <w:szCs w:val="30"/>
                <w:u w:val="single"/>
              </w:rPr>
              <w:t>（手機）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服務機關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0"/>
                <w:szCs w:val="30"/>
              </w:rPr>
              <w:t>職稱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或 商 號</w:t>
            </w:r>
          </w:p>
          <w:p>
            <w:pPr>
              <w:pStyle w:val="Normal"/>
              <w:spacing w:lineRule="exact" w:line="260" w:before="240" w:after="0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與被保證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60" w:before="0" w:after="120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人 關 係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40" w:after="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本人願負擔並保證被保證人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姓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申請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進入臺灣地區   □</w:t>
            </w:r>
            <w:r>
              <w:rPr>
                <w:rFonts w:eastAsia="標楷體"/>
                <w:sz w:val="28"/>
                <w:szCs w:val="28"/>
              </w:rPr>
              <w:t>在臺灣地區居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臺灣地區定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之下列事項：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一、保證被保證人確係本人及與被保證人之關係屬實，無虛偽不實情事。</w:t>
            </w:r>
          </w:p>
          <w:p>
            <w:pPr>
              <w:pStyle w:val="Normal"/>
              <w:spacing w:lineRule="exact" w:line="360" w:before="100" w:after="0"/>
              <w:ind w:right="120" w:hanging="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二、負責被保證人入境後之生活。</w:t>
            </w:r>
          </w:p>
          <w:p>
            <w:pPr>
              <w:pStyle w:val="Normal"/>
              <w:spacing w:lineRule="exact" w:line="360" w:before="100" w:after="0"/>
              <w:ind w:left="680" w:right="120" w:hanging="6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三、被保證人有依法須強制出境情事，應協助有關機關將被保證人強制出境，並負擔強制出境所需之費用。</w:t>
            </w:r>
          </w:p>
          <w:p>
            <w:pPr>
              <w:pStyle w:val="Normal"/>
              <w:spacing w:lineRule="exact" w:line="360"/>
              <w:ind w:left="48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保證人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親自簽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both"/>
              <w:rPr>
                <w:rFonts w:ascii="標楷體" w:hAnsi="標楷體" w:eastAsia="標楷體"/>
                <w:spacing w:val="-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"/>
                <w:sz w:val="26"/>
                <w:szCs w:val="26"/>
              </w:rPr>
              <w:t>請於框內黏貼國民身分證或護照（外籍人士）</w:t>
            </w:r>
          </w:p>
        </w:tc>
        <w:tc>
          <w:tcPr>
            <w:tcW w:w="509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3" w:hanging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影本，並請繳驗正本（驗畢發還）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509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證人身分證或護照影本（正面）黏貼處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6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證人身分證影本（背面）黏貼處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受理人員核章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             承辦或面談人員核章：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474" w:hRule="atLeast"/>
        </w:trPr>
        <w:tc>
          <w:tcPr>
            <w:tcW w:w="10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壹、保證人資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人民申請進入臺灣地區者：</w:t>
            </w:r>
          </w:p>
          <w:p>
            <w:pPr>
              <w:pStyle w:val="Normal"/>
              <w:spacing w:lineRule="exact" w:line="360"/>
              <w:ind w:left="1248" w:right="120" w:hanging="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除其他法規另有規定外，應依下列順序覓臺灣地區人民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為保證人：</w:t>
            </w:r>
          </w:p>
          <w:p>
            <w:pPr>
              <w:pStyle w:val="Normal"/>
              <w:spacing w:lineRule="exact" w:line="360"/>
              <w:ind w:left="834" w:right="120" w:hanging="352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一）探親、探病、團聚、奔喪案件：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配偶或直系血親。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有能力保證之三親等內親屬。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有正當職業之公民，其保證對象每年不得超過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360"/>
              <w:ind w:left="834" w:right="120" w:hanging="352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二）大陸地區專業（商務）人士來臺參訪案件：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邀請單位之負責人，</w:t>
            </w:r>
            <w:r>
              <w:rPr>
                <w:rFonts w:ascii="標楷體" w:hAnsi="標楷體" w:eastAsia="標楷體"/>
                <w:spacing w:val="6"/>
                <w:sz w:val="32"/>
                <w:szCs w:val="32"/>
              </w:rPr>
              <w:t>其保證對象無人數限制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邀請單位業務主管，其保證對象每次不得超過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sz w:val="32"/>
                <w:szCs w:val="32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人民申請在臺灣地區定居或居留者，應由依親對象或在臺灣地區設有戶籍之二親等內親屬為保證人；在臺灣地區無依親對象、二親等內親屬，或保證人因故無法履行保證責任且未能覓二親等內親屬者，始得覓在臺灣地區設有戶籍及一定住居所，並有正當職業之公民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為保證人，且其保證對象每年不得超過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香港、澳門居民申請在臺灣地區居留，應覓在臺灣地區設有戶籍並有正當職業之公民一人保證。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貳、其他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0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應出具親自簽名之保證書，並由移民署各服務站查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0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被保證人在辦妥戶籍登記前，保證人因故無法負保證責任時，被保證人應於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個月內更換保證，逾期不換保者，得廢止其許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未能履行保證責任或為不實保證者，主管機關得視情節輕重，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年至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年內不予受理其代申請大陸地區人民進入</w:t>
            </w:r>
            <w:r>
              <w:rPr>
                <w:rFonts w:ascii="標楷體" w:hAnsi="標楷體" w:eastAsia="標楷體"/>
                <w:sz w:val="32"/>
                <w:szCs w:val="32"/>
              </w:rPr>
              <w:t>臺灣地區、擔任保證人、被探親、探病之人或為團聚之對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6"/>
                <w:sz w:val="32"/>
                <w:szCs w:val="32"/>
              </w:rPr>
              <w:t>大陸專業人士來臺參訪案件</w:t>
            </w:r>
            <w:r>
              <w:rPr>
                <w:rFonts w:ascii="標楷體" w:hAnsi="標楷體" w:eastAsia="標楷體"/>
                <w:sz w:val="32"/>
              </w:rPr>
              <w:t>保證人應出具親自簽名及蓋邀請單位印信保證書，並由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入出國及移民署</w:t>
            </w:r>
            <w:r>
              <w:rPr>
                <w:rFonts w:ascii="標楷體" w:hAnsi="標楷體" w:eastAsia="標楷體"/>
                <w:sz w:val="32"/>
              </w:rPr>
              <w:t>查核。</w:t>
            </w:r>
            <w:r>
              <w:rPr>
                <w:rFonts w:ascii="標楷體" w:hAnsi="標楷體" w:eastAsia="標楷體"/>
                <w:spacing w:val="6"/>
                <w:sz w:val="32"/>
                <w:szCs w:val="32"/>
              </w:rPr>
              <w:t>（保證書一張，並附團體名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2" w:right="120" w:hanging="7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大陸</w:t>
            </w:r>
            <w:r>
              <w:rPr>
                <w:rFonts w:ascii="標楷體" w:hAnsi="標楷體" w:eastAsia="標楷體"/>
                <w:sz w:val="32"/>
                <w:szCs w:val="32"/>
              </w:rPr>
              <w:t>地區人民來臺從事商務活動，保證書應蓋公司章及負責人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2"/>
      <w:szCs w:val="32"/>
    </w:rPr>
  </w:style>
  <w:style w:type="character" w:styleId="WW8Num5z0">
    <w:name w:val="WW8Num5z0"/>
    <w:qFormat/>
    <w:rPr>
      <w:rFonts w:ascii="標楷體" w:hAnsi="標楷體" w:eastAsia="標楷體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600" w:before="100" w:after="0"/>
      <w:ind w:left="680" w:right="120" w:hanging="680"/>
      <w:jc w:val="both"/>
    </w:pPr>
    <w:rPr>
      <w:rFonts w:ascii="標楷體" w:hAnsi="標楷體" w:eastAsia="標楷體"/>
      <w:spacing w:val="1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57:00Z</dcterms:created>
  <dc:creator>user</dc:creator>
  <dc:description/>
  <cp:keywords/>
  <dc:language>en-US</dc:language>
  <cp:lastModifiedBy>Valued Acer Customer</cp:lastModifiedBy>
  <cp:lastPrinted>2006-12-19T14:46:00Z</cp:lastPrinted>
  <dcterms:modified xsi:type="dcterms:W3CDTF">2014-03-21T19:57:00Z</dcterms:modified>
  <cp:revision>2</cp:revision>
  <dc:subject/>
  <dc:title>大陸地區人民進入臺灣地區保證書</dc:title>
</cp:coreProperties>
</file>