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33" w:hanging="0"/>
        <w:rPr>
          <w:rFonts w:ascii="PMingLiU;PMingLiU" w:hAnsi="PMingLiU;PMingLiU" w:eastAsia="Times New Roman;Times New Roman" w:cs="PMingLiU;PMingLiU"/>
          <w:kern w:val="2"/>
          <w:sz w:val="24"/>
          <w:szCs w:val="24"/>
          <w:lang w:val="es-ES_tradnl" w:bidi="hi-IN"/>
        </w:rPr>
      </w:pPr>
      <w:r>
        <w:rPr>
          <w:rFonts w:ascii="PMingLiU;PMingLiU" w:hAnsi="PMingLiU;PMingLiU" w:cs="PMingLiU;PMingLiU" w:eastAsia="Times New Roman;Times New Roman"/>
          <w:kern w:val="2"/>
          <w:sz w:val="24"/>
          <w:szCs w:val="24"/>
          <w:lang w:val="es-ES_tradnl" w:bidi="hi-IN"/>
        </w:rPr>
        <w:t>表九　商旅資訊</w:t>
      </w:r>
    </w:p>
    <w:tbl>
      <w:tblPr>
        <w:tblW w:w="6200" w:type="pct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353"/>
        <w:gridCol w:w="7375"/>
      </w:tblGrid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駐外單位名稱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駐西班牙代表處經濟組、巴塞隆納台灣貿易中心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貨幣名稱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歐元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EUR)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匯率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EUR= US$1.087  (10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年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月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日匯率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與台灣時差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-7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小時，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下旬至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下旬實施日光節約期間則為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-6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小時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簽證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自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2011.1.1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日開始，持中華民國護照之國民，可以免申根簽證待遇入境，停留期限為每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個月內不超過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9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天。在離開申根國家當日，護照須仍具有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個月以上之效期。</w:t>
            </w:r>
          </w:p>
        </w:tc>
      </w:tr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交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班機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3" w:right="33" w:hanging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目前並無台灣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-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直飛航線。經歐洲其他城市之轉機方式可藉我國華航飛法蘭克福、阿姆斯特丹、維也納轉飛西班牙各大城；或搭長榮飛維也納、阿姆斯特丹、倫敦及巴黎轉飛西班牙各大城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來回三個月票，大約費用約新台幣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萬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萬元。</w:t>
            </w:r>
          </w:p>
        </w:tc>
      </w:tr>
      <w:tr>
        <w:trPr>
          <w:trHeight w:val="63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計程車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計程車各城市收費互異：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3" w:right="33" w:hanging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/>
              </w:rPr>
              <w:t>馬德里計程車為白色，在前車門上漆有紅色斜線，空車時在司機右座車窗前有白底綠字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/>
              </w:rPr>
              <w:t>"LIBRE"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/>
              </w:rPr>
              <w:t>即西文之空車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/>
              </w:rPr>
              <w:t>的字牌。夜間則係在車頂上以一小綠燈作為標示，兼採計程及計時收費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日間起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2.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、假日與夜間起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2.9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，一般市區內車資約在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以内，進出機場最低收費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20-3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、進出火車站、巴士站及展場等加收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，聖誕夜及除夕夜加收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6.7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，夜間及假日加成收費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3" w:right="33" w:hanging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巴塞隆納計程車車身黑色，車門為黃色，空車時車頂會出現綠燈作為標示，兼採計程及計時收費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日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夜間起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2.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，一般市區內車資約在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以内，進出機場加收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3.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、自巴士站、展覽館及球場出發加收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2.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，尖峰時間、夜間及假日加成收費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。自機場搭乘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Taxi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，最低收費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/>
              </w:rPr>
              <w:t>歐元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3" w:right="33" w:hanging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馬德里及巴塞隆納機場至市區計程車資均約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30~35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歐元。西國政府對計程車的監督管理相當嚴格，可安心搭乘，惟機場司機繞道或不按錶收費事亦有耳聞。建議向計程車司機索取車資收據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ique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或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Recibo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），倘遇不肖計程車司機方可憑據向有關單位告發，惟處理需時甚久。市區內搭乘計程車請先備好小鈔歐元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以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歐元以下為佳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，亦可以信用卡支付。在巴塞隆納若不慎將行李遺留在計程車上，可撥打遺失物品查詢專線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+34 902-101- 56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。</w:t>
            </w:r>
          </w:p>
        </w:tc>
      </w:tr>
      <w:tr>
        <w:trPr>
          <w:trHeight w:val="508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租車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在機場及各大旅館皆提供租車服務，惟租金頗高，一般均需備有信用卡及國際駕照方可租車。租車公司包括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Avis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Eurocar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Hertz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National Atesa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Sol-Mar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等在機場均設有服務中心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惟用車前，請檢查車況及輪胎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。如僅在市區內旅行，建議搭乘大眾運輸工具或計程車較便利。</w:t>
            </w:r>
          </w:p>
        </w:tc>
      </w:tr>
      <w:tr>
        <w:trPr>
          <w:trHeight w:val="63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其他交通工具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馬德里及巴塞隆納市區內可搭公車、地鐵、火車及電車等大眾運輸工具，十分方便，在地鐵站及書報攤均售車票。惟乘坐公車及地鐵等均應留意竊賊，尤其夜間地鐵內多死角，要慎防搶劫。</w:t>
            </w:r>
          </w:p>
          <w:p>
            <w:pPr>
              <w:pStyle w:val="Normal"/>
              <w:ind w:left="271" w:right="5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馬德里機場快捷巴士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ínea Exprés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馬德里機場快捷巴士營運時間為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時、全年無休，每趟車程約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鐘，日間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-2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，晚間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，單程費用為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歐元。車上找零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歐元內鈔票為限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巴塞隆納機場巴士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Airport Bus/Aerobus-A1 &amp; A2 Lin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7" w:right="33" w:hanging="0"/>
              <w:jc w:val="both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巴塞隆納機場設有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Terminal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及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兩個航廈，機場巴士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(Aerobus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亦分為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線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(Al &amp;A2 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，營運時間為每日上午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半至凌晨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，尖峰時間每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-1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分鐘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班，離峰時間每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分鐘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班，每趟車程約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分鐘，單程票費用為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.9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歐元，來回票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0.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歐元，可上車買票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現金可找零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，出關後在機場航廈外面可輕易看見巴士站；由於發車班次十分準時，許多觀光客及商旅人士在時間允許的情況下多選擇搭乘機場巴士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巴塞隆納機場地鐵自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年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月開放搭乘，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(L9 Sud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jc w:val="both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巴塞隆納地鐵營運時間為星期一至星期四為上午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，星期五或假期前夕為上午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至凌晨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，星期六為上午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至整夜，星期日營運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點。單程票費用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2.15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歐元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7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通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訊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電話費率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公共市內電話：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0.11-0.2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歐元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不等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國際電話：建議使用電話卡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每張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5-30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歐元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較經濟，各雜貨店、書報攤均售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國內電話：在西班牙境內撥打電話，不論是否在同一城市，均須在對方電話號碼前加撥城市代碼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如馬德里為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，巴塞隆納為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等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電話自台灣撥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00</w:t>
            </w:r>
            <w:r>
              <w:rPr>
                <w:rFonts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+(34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國碼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城市碼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如馬德里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91,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巴塞隆納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93)+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電話號碼</w:t>
            </w:r>
          </w:p>
        </w:tc>
      </w:tr>
      <w:tr>
        <w:trPr>
          <w:trHeight w:val="63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電話自當地撥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00+886+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城市碼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電話號碼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撥台灣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自西班牙打國際電話須先撥</w:t>
            </w:r>
            <w:r>
              <w:rPr>
                <w:rFonts w:ascii="PMingLiU;PMingLiU" w:hAnsi="PMingLiU;PMingLiU" w:cs="PMingLiU;PMingLiU" w:eastAsia="PMingLiU;PMingLiU"/>
                <w:kern w:val="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0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，再繼續撥國家、城市代碼及電話號碼。</w:t>
            </w:r>
          </w:p>
        </w:tc>
      </w:tr>
      <w:tr>
        <w:trPr>
          <w:trHeight w:val="1576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行動電話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台灣手機門號可使用漫遊服務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使用西國預付卡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Prepago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7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國各家電話公司預付卡可在英國宮百貨公司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El Corte Ingl</w:t>
            </w:r>
            <w:r>
              <w:rPr>
                <w:rFonts w:eastAsia="Times New Roman;Times New Roman" w:cs="Arial" w:ascii="PMingLiU;PMingLiU" w:hAnsi="PMingLiU;PMingLiU"/>
                <w:kern w:val="2"/>
                <w:sz w:val="24"/>
                <w:szCs w:val="24"/>
                <w:lang w:val="en-US" w:bidi="hi-IN"/>
              </w:rPr>
              <w:t>é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s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Opencor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超市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elef</w:t>
            </w:r>
            <w:r>
              <w:rPr>
                <w:rFonts w:eastAsia="Times New Roman;Times New Roman" w:cs="Arial" w:ascii="PMingLiU;PMingLiU" w:hAnsi="PMingLiU;PMingLiU"/>
                <w:kern w:val="2"/>
                <w:sz w:val="24"/>
                <w:szCs w:val="24"/>
                <w:lang w:val="en-US" w:bidi="hi-IN"/>
              </w:rPr>
              <w:t>ó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nica-Movistar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Vodafon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Orange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Yoigo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等電話公司門市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Phonehouse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連鎖店等購買，惟需搭配雙頻手機使用，購買時需出示護照等證件。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信用卡接受程度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旅館、大部分餐館及商店都接受信用卡。在西班牙較通用之信用卡為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VISA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MASTER CARD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AMERICAN EXPRESS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等。</w:t>
            </w:r>
          </w:p>
        </w:tc>
      </w:tr>
      <w:tr>
        <w:trPr>
          <w:trHeight w:val="902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旅館水可否生飲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水質優良，合乎生飲標準，惟濱海城市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如巴塞隆納、瓦倫西亞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水質較差，宜飲用瓶裝礦泉水。</w:t>
            </w:r>
          </w:p>
        </w:tc>
      </w:tr>
      <w:tr>
        <w:trPr>
          <w:trHeight w:val="1406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小費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一般來說，西國並無如英、美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國給付消費額一定比例小費之規定，惟適度的小費仍然受人歡迎，給付標準如下：旅館提行李服務人員每件行李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歐元，旅館客房服務人員、計程車司機、理髮師及導遊等可視服務程度酌給小費（亦可不給），在餐館依服務程度及消費水準，每人支付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0.50-1.0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歐元不等之小費即可。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電壓及插座形式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電壓為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220V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伏特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；插頭為歐洲雙圓柱型插頭。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外匯管制規定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從西元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2002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年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日起西班牙和其他大部分歐盟的會員都正式以歐元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 xml:space="preserve">(EURO)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為官方貨幣。所有銀行、各主要城市的兌換處以及很多飯店和旅行社都提供外幣兌換服務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入境時所攜帶之現金、本票或支票不得逾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萬歐元，若所攜款項達</w:t>
            </w:r>
            <w:r>
              <w:rPr>
                <w:rFonts w:ascii="PMingLiU;PMingLiU" w:hAnsi="PMingLiU;PMingLiU" w:cs="PMingLiU;PMingLiU" w:eastAsia="PMingLiU;PMingLiU"/>
                <w:color w:val="000000"/>
                <w:kern w:val="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萬歐元或以上時，則需向海關申報。出境時所攜帶之現金、本票或支票若超過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萬歐元時亦須先行申報。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銀行上班時間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銀行一般對外開放時間為週一至週五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09:00-l4:30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實際上班時間請以各銀行辦公室公告之時間為準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。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商店營業時間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09:00-20:00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一般超市則營業至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21:00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，一般中小型商店中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4:00-16:0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休息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期日與國定假日絕大多數商店不營業。</w:t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檢疫規定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衛生情況佳，無流行傳染病。</w:t>
            </w:r>
          </w:p>
        </w:tc>
      </w:tr>
      <w:tr>
        <w:trPr>
          <w:trHeight w:val="4805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海關規定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273" w:hanging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目前對自歐盟區外之國際班機入境旅客行李檢查甚嚴，一經發現海關有權予以扣留，對所攜樣品最好準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Invoice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乙份，以備檢查時作為繳稅的依據。另不得攜帶仿冒及盜版產品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73" w:hanging="24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一般商品之加值稅為</w:t>
            </w:r>
            <w:r>
              <w:rPr>
                <w:rFonts w:eastAsia="Times New Roman;Times New Roman" w:cs="PMingLiU;PMingLiU" w:ascii="PMingLiU;PMingLiU" w:hAnsi="PMingLiU;PMingLiU"/>
                <w:b/>
                <w:kern w:val="2"/>
                <w:sz w:val="24"/>
                <w:szCs w:val="24"/>
                <w:lang w:val="en-US" w:bidi="hi-IN"/>
              </w:rPr>
              <w:t>21%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，旅客在掛有</w:t>
            </w:r>
            <w:r>
              <w:rPr>
                <w:rFonts w:ascii="PMingLiU;PMingLiU" w:hAnsi="PMingLiU;PMingLiU" w:cs="PMingLiU;PMingLiU" w:eastAsia="Times New Roman;Times New Roman"/>
                <w:kern w:val="2"/>
                <w:sz w:val="24"/>
                <w:szCs w:val="24"/>
                <w:lang w:val="en-US" w:bidi="hi-IN"/>
              </w:rPr>
              <w:t>“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Premier Tax Free”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之商店購買物品，若金額達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9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歐元以上，可請商店服務人員開立購物收據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voucher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等退稅文件，再前往離境機場之海關退稅櫃檯進行退稅，扣除手續費後約可退得加值稅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0-12%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，主要機場海關退稅櫃檯如下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: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馬德里機場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708" w:hanging="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erminal 1: International Departures Gate A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B</w:t>
            </w:r>
          </w:p>
          <w:p>
            <w:pPr>
              <w:pStyle w:val="Normal"/>
              <w:widowControl w:val="false"/>
              <w:spacing w:lineRule="exact" w:line="320" w:before="0" w:after="0"/>
              <w:ind w:left="708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erminal 4: Zone Satelite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巴塞隆納機場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708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 xml:space="preserve">Terminal 1: Planta 3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708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erminal 2: A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巴塞隆納機場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erminal 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之海關退稅櫃檯與退稅銀行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La Caixa (Planta 2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不在同樓層，加上退稅人員處理速度緩慢，建議至少提早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小時前抵達機場。</w:t>
            </w:r>
          </w:p>
        </w:tc>
      </w:tr>
      <w:tr>
        <w:trPr>
          <w:trHeight w:val="457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衣著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普遍重視穿著，商務活動應著正式服裝。</w:t>
            </w:r>
          </w:p>
        </w:tc>
      </w:tr>
      <w:tr>
        <w:trPr>
          <w:trHeight w:val="9908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建議旅館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馬德里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Hotel Meliá Castilla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，鄰近駐西班牙代表處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Capitán Haya, 43, 28020 Madrid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 xml:space="preserve">Tel: 91 567 5000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Fax: 91 567 5051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Hotel Exe Puerta Castilla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，鄰近駐西班牙代表處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bidi="hi-IN"/>
              </w:rPr>
              <w:t>Paseo de la Castellana 191, 28046 Madrid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bidi="hi-IN"/>
              </w:rPr>
              <w:t xml:space="preserve">Tel: 91 453 1900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bidi="hi-IN"/>
              </w:rPr>
              <w:t>Fax: 91 733 1993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bidi="hi-IN"/>
              </w:rPr>
              <w:t>Hotel AC Cuzco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bidi="hi-IN"/>
              </w:rPr>
              <w:t>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bidi="hi-IN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鄰近駐西班牙代表處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bidi="hi-I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Paseo de la Castellana 133, 28046 Madrid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Tel: 91 556 0600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Fax: 91 556 0372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Santo Domingo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鄰近市中心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Calle de San Bernardo 1, 28013 Madrid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Tel: 91 547 9800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Emperador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鄰近市中心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Gran Via 53, 28013 Madrid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Tel: 91 547 2800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Fax: 91 547 2817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Regente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鄰近市中心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Mesonero Romanos 9, 28013  Madrid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Tel: 91 521 2941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Fax: 91 532 3014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</w:r>
          </w:p>
        </w:tc>
      </w:tr>
      <w:tr>
        <w:trPr>
          <w:trHeight w:val="8207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巴塞隆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Hesperia Presidente(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Avda. Diagonal 570, 08021 Barcelona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Tel: 93 200 2111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Fax: 93 209 5106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Zenit Barcelona (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Calle Santalo 8, 08021 Barcelona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Tel : 93 241 1800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de-DE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de-DE" w:bidi="hi-IN"/>
              </w:rPr>
              <w:t>Fax: 93 241 1805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de-DE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de-DE" w:bidi="hi-IN"/>
              </w:rPr>
              <w:t>NH Belagua (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星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de-DE" w:bidi="hi-IN"/>
              </w:rPr>
              <w:t xml:space="preserve">)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eastAsia="PMingLiU;PMingLiU" w:cs="PMingLiU;PMingLiU" w:ascii="PMingLiU;PMingLiU" w:hAnsi="PMingLiU;PMingLiU"/>
                <w:kern w:val="2"/>
                <w:sz w:val="24"/>
                <w:szCs w:val="24"/>
                <w:lang w:val="de-DE" w:bidi="hi-IN"/>
              </w:rPr>
              <w:t xml:space="preserve">  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Via Augusta, 89-91. 08006 Barcelona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eastAsia="PMingLiU;PMingLiU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  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Tel: 93 237 3940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PMingLiU;PMingLiU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 xml:space="preserve">  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Email: nhbelagua@nh-hotels.com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Gran Ducat(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靠近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Plaza Catalunya)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Rda. Sant Pere 15, 08010 Barcelona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Tel: 93 342 6370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bidi="hi-IN"/>
              </w:rPr>
              <w:t>Fax: 93 318 7364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Eurostars Cristal Palace (4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星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PMingLiU;PMingLiU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 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Calle Diputacio 257, 08007 Barcelona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20"/>
              <w:rPr/>
            </w:pPr>
            <w:hyperlink r:id="rId2">
              <w:r>
                <w:rPr>
                  <w:rStyle w:val="InternetLink"/>
                  <w:rFonts w:eastAsia="Times New Roman;Times New Roman" w:cs="PMingLiU;PMingLiU" w:ascii="PMingLiU;PMingLiU" w:hAnsi="PMingLiU;PMingLiU"/>
                  <w:kern w:val="2"/>
                  <w:sz w:val="24"/>
                  <w:szCs w:val="24"/>
                  <w:lang w:val="es-MX" w:bidi="hi-IN"/>
                </w:rPr>
                <w:t>Tel: 93</w:t>
              </w:r>
            </w:hyperlink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 393 0970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Fax: 93 487 9030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Hotel HCC Covadonga (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s-MX" w:bidi="hi-IN"/>
              </w:rPr>
              <w:t>星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hanging="0"/>
              <w:rPr>
                <w:rFonts w:ascii="PMingLiU;PMingLiU" w:hAnsi="PMingLiU;PMingLiU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PMingLiU;PMingLiU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 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Avda. Diagonal 596, 08021 Barcelona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20"/>
              <w:rPr/>
            </w:pPr>
            <w:hyperlink r:id="rId3">
              <w:r>
                <w:rPr>
                  <w:rStyle w:val="InternetLink"/>
                  <w:rFonts w:eastAsia="Times New Roman;Times New Roman" w:cs="PMingLiU;PMingLiU" w:ascii="PMingLiU;PMingLiU" w:hAnsi="PMingLiU;PMingLiU"/>
                  <w:kern w:val="2"/>
                  <w:sz w:val="24"/>
                  <w:szCs w:val="24"/>
                  <w:lang w:val="es-MX" w:bidi="hi-IN"/>
                </w:rPr>
                <w:t>Tel: 93</w:t>
              </w:r>
            </w:hyperlink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 xml:space="preserve"> 209 5511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MX" w:bidi="hi-IN"/>
              </w:rPr>
              <w:t>Fax: 93 209 5833</w:t>
            </w:r>
          </w:p>
          <w:p>
            <w:pPr>
              <w:pStyle w:val="Normal"/>
              <w:spacing w:before="0" w:after="20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3542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MX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建議餐廳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MX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馬德里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MX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MX" w:bidi="hi-IN"/>
              </w:rPr>
              <w:t>Marisquería Ribeira Don Miño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MX" w:bidi="hi-IN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海鮮、平價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MX" w:bidi="hi-IN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MX" w:bidi="hi-IN"/>
              </w:rPr>
              <w:t>Calle Santa Brígida 1, 28004 Madrid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MX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MX" w:bidi="hi-IN"/>
              </w:rPr>
              <w:t>Tel: 91 521 9854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MX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MX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MX" w:bidi="hi-IN"/>
              </w:rPr>
              <w:t>Restaurante Botin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MX" w:bidi="hi-IN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烤羊肉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MX" w:bidi="hi-IN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乳豬、金氏世界紀錄最古老餐廳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MX" w:bidi="hi-IN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bidi="hi-IN"/>
              </w:rPr>
              <w:t xml:space="preserve">Calle de los Cuchilleros 17, 28005 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Madrid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1 366 4217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大麒麟飯店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a Chi Lin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中餐、台商經營、平價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Calle Hermanos de Pablo 8, 28027 Madrid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1 407 1014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Café Saigon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（亞洲餐、台商經營、高級餐廳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Calle María de Molina, 28006 Madrid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1 563 1566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Asador Donostiarr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（西班牙餐、高級餐廳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Calle Infanta Mercedes 79, 28020 Madrid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1 579 0871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La Paella Real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（西班牙海鮮飯、中價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Calle Arrieta 2, 28013 Madrid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1 542 0942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Museo de Jamón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（西班牙小吃開胃菜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apas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、平價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bidi="hi-IN"/>
              </w:rPr>
              <w:t xml:space="preserve">Calle 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Mayor 7, 28013 Madrid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1 531 4550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巴塞隆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青葉餐廳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Hoja Verde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中餐、台商經營、平價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Pesseig de Sant Anton</w:t>
            </w:r>
            <w:r>
              <w:rPr>
                <w:rFonts w:eastAsia="Times New Roman;Times New Roman" w:cs="Arial" w:ascii="PMingLiU;PMingLiU" w:hAnsi="PMingLiU;PMingLiU"/>
                <w:color w:val="000000"/>
                <w:kern w:val="2"/>
                <w:sz w:val="24"/>
                <w:szCs w:val="24"/>
                <w:lang w:bidi="hi-IN"/>
              </w:rPr>
              <w:t>í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 19, 08014 Barcelona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3 339 1870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松鶴樓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Son-Hao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（中餐、台商經營、平價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Calle Muntaner 66, 08011 Barcelona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3 453 830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56" w:leader="none"/>
              </w:tabs>
              <w:spacing w:lineRule="exact" w:line="320" w:before="0" w:after="0"/>
              <w:ind w:left="273" w:right="33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La Fitora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海鮮、海鮮飯，附近還有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SALAMANC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、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MONCHO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等許多海鮮餐廳可供選擇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Moll de Gregal 18-19, </w:t>
            </w:r>
            <w:r>
              <w:rPr>
                <w:rFonts w:eastAsia="Times New Roman;Times New Roman" w:cs="Arial" w:ascii="PMingLiU;PMingLiU" w:hAnsi="PMingLiU;PMingLiU"/>
                <w:color w:val="000000"/>
                <w:kern w:val="2"/>
                <w:sz w:val="24"/>
                <w:szCs w:val="24"/>
                <w:lang w:bidi="hi-IN"/>
              </w:rPr>
              <w:t>Port Olímpic,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 08005 Barcelona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Tel: 93 221 2243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Ciudad Condal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西班牙小吃開胃菜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apas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，靠近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Plaza Catalunya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Rambla de Catalunya 18, 08007 Barcelona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Tel: 93 318 1997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Pamplona Asador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西班牙北方口味碳烤羊腿及牛肉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PMingLiU;PMingLiU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  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Calle Londres 84, 08036 Barcelona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/>
            </w:pPr>
            <w:r>
              <w:rPr>
                <w:rFonts w:eastAsia="PMingLiU;PMingLiU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;Times New Roman" w:cs="PMingLiU;PMingLiU" w:ascii="PMingLiU;PMingLiU" w:hAnsi="PMingLiU;PMingLiU"/>
                  <w:color w:val="000000"/>
                  <w:kern w:val="2"/>
                  <w:sz w:val="24"/>
                  <w:szCs w:val="24"/>
                  <w:lang w:val="es-ES_tradnl" w:bidi="hi-IN"/>
                </w:rPr>
                <w:t xml:space="preserve">Tel: </w:t>
              </w:r>
            </w:hyperlink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93 410 8390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7 Portes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s-ES_tradnl" w:bidi="hi-IN"/>
              </w:rPr>
              <w:t>加泰隆尼亞特色料理，西班牙各式燉飯，海鮮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PMingLiU;PMingLiU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  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Pg. Isabel II, 14 08003 Barcelona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/>
            </w:pPr>
            <w:r>
              <w:rPr>
                <w:rFonts w:eastAsia="PMingLiU;PMingLiU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;Times New Roman" w:cs="PMingLiU;PMingLiU" w:ascii="PMingLiU;PMingLiU" w:hAnsi="PMingLiU;PMingLiU"/>
                  <w:color w:val="000000"/>
                  <w:kern w:val="2"/>
                  <w:sz w:val="24"/>
                  <w:szCs w:val="24"/>
                  <w:lang w:val="es-ES_tradnl" w:bidi="hi-IN"/>
                </w:rPr>
                <w:t xml:space="preserve">Tel: </w:t>
              </w:r>
            </w:hyperlink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  <w:t>93 319 3033</w:t>
            </w:r>
          </w:p>
          <w:p>
            <w:pPr>
              <w:pStyle w:val="Normal"/>
              <w:widowControl w:val="false"/>
              <w:spacing w:lineRule="exact" w:line="32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s-ES_tradnl" w:bidi="hi-IN"/>
              </w:rPr>
            </w:r>
          </w:p>
        </w:tc>
      </w:tr>
      <w:tr>
        <w:trPr>
          <w:trHeight w:val="63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台灣駐當地使館或經貿機構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駐西班牙台北經濟文化辦事處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Oficina Econ</w:t>
            </w:r>
            <w:r>
              <w:rPr>
                <w:rFonts w:eastAsia="Times New Roman;Times New Roman" w:cs="Arial" w:ascii="PMingLiU;PMingLiU" w:hAnsi="PMingLiU;PMingLiU"/>
                <w:kern w:val="2"/>
                <w:sz w:val="24"/>
                <w:szCs w:val="24"/>
                <w:lang w:val="es-MX" w:bidi="hi-IN"/>
              </w:rPr>
              <w:t>ó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mica y Cultural de Taipei,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Rosario Pino 14-16, 18D, 28020 Madrid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Tel : (34) 91 571 8426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代表處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(34) 639 384 883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緊急連絡電話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/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(34) 91 570 4718(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經濟組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s-ES_tradnl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巴塞隆納台灣貿易中心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Taiwan Trade Center, Barcelona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s-ES_tradnl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s-ES_tradnl" w:bidi="hi-IN"/>
              </w:rPr>
              <w:t>Calle Muntaner 239, Ent. 4, 08021 Barcelona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el: 93 241 9306</w:t>
            </w:r>
          </w:p>
        </w:tc>
      </w:tr>
      <w:tr>
        <w:trPr>
          <w:trHeight w:val="1904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當地駐台灣使館或經貿機構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rPr>
                <w:rFonts w:eastAsia="Times New Roman;Times New Roma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商務辦事處</w:t>
            </w:r>
            <w:r>
              <w:rPr>
                <w:rFonts w:ascii="PMingLiU;PMingLiU" w:hAnsi="PMingLiU;PMingLiU" w:cs="PMingLiU;PMingLiU" w:eastAsia="PMingLiU;PMingLiU"/>
                <w:kern w:val="2"/>
                <w:sz w:val="24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Spanish Chamber of Commerce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/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台北市民生東路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段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49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號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樓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B1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/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商務組</w:t>
            </w:r>
            <w:r>
              <w:rPr>
                <w:rFonts w:ascii="PMingLiU;PMingLiU" w:hAnsi="PMingLiU;PMingLiU" w:cs="PMingLiU;PMingLiU" w:eastAsia="PMingLiU;PMingLiU"/>
                <w:kern w:val="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 xml:space="preserve">Tel: (02)2518 4905-7 Fax: (02)2518 4891 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/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簽證組</w:t>
            </w:r>
            <w:r>
              <w:rPr>
                <w:rFonts w:ascii="PMingLiU;PMingLiU" w:hAnsi="PMingLiU;PMingLiU" w:cs="PMingLiU;PMingLiU" w:eastAsia="PMingLiU;PMingLiU"/>
                <w:kern w:val="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Tel: (02)2518 4901~3 Fax: (02)2518 4904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firstLine="24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pt-BR" w:bidi="hi-IN"/>
              </w:rPr>
            </w:pP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pt-BR" w:bidi="hi-IN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;Times New Roman" w:cs="PMingLiU;PMingLiU" w:ascii="PMingLiU;PMingLiU" w:hAnsi="PMingLiU;PMingLiU"/>
                  <w:kern w:val="2"/>
                  <w:sz w:val="24"/>
                  <w:szCs w:val="24"/>
                  <w:u w:val="single"/>
                  <w:lang w:val="pt-BR" w:bidi="hi-IN"/>
                </w:rPr>
                <w:t>taipei@mcx.es</w:t>
              </w:r>
            </w:hyperlink>
          </w:p>
        </w:tc>
      </w:tr>
      <w:tr>
        <w:trPr>
          <w:trHeight w:val="60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jc w:val="both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其他相關網站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西班牙經濟競爭部貿易及投資促進局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 xml:space="preserve">(ICEX): </w:t>
            </w:r>
            <w:hyperlink r:id="rId7">
              <w:r>
                <w:rPr>
                  <w:rStyle w:val="InternetLink"/>
                  <w:rFonts w:eastAsia="Times New Roman;Times New Roman" w:cs="PMingLiU;PMingLiU" w:ascii="PMingLiU;PMingLiU" w:hAnsi="PMingLiU;PMingLiU"/>
                  <w:color w:val="000000"/>
                  <w:kern w:val="2"/>
                  <w:sz w:val="24"/>
                  <w:szCs w:val="24"/>
                  <w:u w:val="single"/>
                  <w:lang w:val="en-US" w:bidi="hi-IN"/>
                </w:rPr>
                <w:t>www.icex.es</w:t>
              </w:r>
            </w:hyperlink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jc w:val="both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西國黃頁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;Times New Roman" w:cs="PMingLiU;PMingLiU" w:ascii="PMingLiU;PMingLiU" w:hAnsi="PMingLiU;PMingLiU"/>
                  <w:color w:val="000000"/>
                  <w:kern w:val="2"/>
                  <w:sz w:val="24"/>
                  <w:szCs w:val="24"/>
                  <w:u w:val="single"/>
                  <w:lang w:val="en-US" w:bidi="hi-IN"/>
                </w:rPr>
                <w:t>www.paginas-amarillas.es</w:t>
              </w:r>
            </w:hyperlink>
          </w:p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jc w:val="both"/>
              <w:rPr>
                <w:rFonts w:ascii="PMingLiU;PMingLiU" w:hAnsi="PMingLiU;PMingLiU" w:eastAsia="Times New Roman;Times New Roman" w:cs="PMingLiU;PMingLiU"/>
                <w:color w:val="000000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西國國家統計局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 xml:space="preserve">(INE): </w:t>
            </w:r>
            <w:hyperlink r:id="rId9">
              <w:r>
                <w:rPr>
                  <w:rStyle w:val="InternetLink"/>
                  <w:rFonts w:eastAsia="Times New Roman;Times New Roman" w:cs="PMingLiU;PMingLiU" w:ascii="PMingLiU;PMingLiU" w:hAnsi="PMingLiU;PMingLiU"/>
                  <w:color w:val="000000"/>
                  <w:kern w:val="2"/>
                  <w:sz w:val="24"/>
                  <w:szCs w:val="24"/>
                  <w:u w:val="single"/>
                  <w:lang w:val="en-US" w:bidi="hi-IN"/>
                </w:rPr>
                <w:t>www.ine.es</w:t>
              </w:r>
            </w:hyperlink>
          </w:p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jc w:val="both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4"/>
                <w:szCs w:val="24"/>
                <w:lang w:val="en-US" w:bidi="hi-IN"/>
              </w:rPr>
              <w:t>西班牙投資促進局</w:t>
            </w:r>
            <w:r>
              <w:rPr>
                <w:rFonts w:eastAsia="Times New Roman;Times New Roman" w:cs="PMingLiU;PMingLiU" w:ascii="PMingLiU;PMingLiU" w:hAnsi="PMingLiU;PMingLiU"/>
                <w:color w:val="000000"/>
                <w:kern w:val="2"/>
                <w:sz w:val="24"/>
                <w:szCs w:val="24"/>
                <w:lang w:val="en-US" w:bidi="hi-IN"/>
              </w:rPr>
              <w:t xml:space="preserve">(Invest in Spain): </w:t>
            </w:r>
            <w:hyperlink r:id="rId10">
              <w:r>
                <w:rPr>
                  <w:rStyle w:val="InternetLink"/>
                  <w:rFonts w:eastAsia="Times New Roman;Times New Roman" w:cs="PMingLiU;PMingLiU" w:ascii="PMingLiU;PMingLiU" w:hAnsi="PMingLiU;PMingLiU"/>
                  <w:color w:val="000000"/>
                  <w:kern w:val="2"/>
                  <w:sz w:val="24"/>
                  <w:szCs w:val="24"/>
                  <w:u w:val="single"/>
                  <w:lang w:val="en-US" w:bidi="hi-IN"/>
                </w:rPr>
                <w:t>www.investinspain.org</w:t>
              </w:r>
            </w:hyperlink>
          </w:p>
        </w:tc>
      </w:tr>
      <w:tr>
        <w:trPr>
          <w:trHeight w:val="476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拜訪時應注意之風俗民情或注意事項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jc w:val="both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人富創意，注重生活品質，喜好文化藝術活動並極重視維護保存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" w:right="33" w:hanging="0"/>
              <w:jc w:val="both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商旅接洽需耐心積極聯繫。</w:t>
            </w:r>
          </w:p>
        </w:tc>
      </w:tr>
      <w:tr>
        <w:trPr>
          <w:trHeight w:val="1111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33" w:right="33" w:hanging="0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其他注意事項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273" w:right="33" w:hanging="240"/>
              <w:jc w:val="both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至西班牙從事商務旅行較妥當的日期為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9-12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中旬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中旬至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底及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4-6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中旬。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日至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9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日夏日連續上班時段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(08:00-15:00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，下午不上班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73" w:right="33" w:hanging="240"/>
              <w:jc w:val="both"/>
              <w:rPr>
                <w:rFonts w:ascii="PMingLiU;PMingLiU" w:hAnsi="PMingLiU;PMingLiU" w:eastAsia="Times New Roman;Times New Roman" w:cs="PMingLiU;PMingLiU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每年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7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、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為西班牙人度假季節高峰，勞工與資方輪休，甚至有少數工廠、商店在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月停工</w:t>
            </w:r>
            <w:r>
              <w:rPr>
                <w:rFonts w:eastAsia="Times New Roman;Times New Roman" w:cs="PMingLiU;PMingLiU" w:ascii="PMingLiU;PMingLiU" w:hAnsi="PMingLiU;PMingLiU"/>
                <w:kern w:val="2"/>
                <w:sz w:val="24"/>
                <w:szCs w:val="24"/>
                <w:lang w:val="en-US" w:bidi="hi-IN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個月，公家機構或商務接洽會面，應事先查明欲拜訪對象或提早預約會期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73" w:right="33" w:hanging="240"/>
              <w:jc w:val="both"/>
              <w:rPr>
                <w:rFonts w:eastAsia="Times New Roman;Times New Roman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bidi="hi-IN"/>
              </w:rPr>
              <w:t>⊙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bidi="hi-IN"/>
              </w:rPr>
              <w:t>西班牙主要城市各觀光景點、地鐵、公車站、餐廳、購物中心以及展覽會場扒手較多，來西商務旅行或觀光請務必小心。</w:t>
            </w:r>
            <w:r>
              <w:rPr>
                <w:rFonts w:ascii="PMingLiU;PMingLiU" w:hAnsi="PMingLiU;PMingLiU" w:cs="PMingLiU;PMingLiU" w:eastAsia="PMingLiU;PMingLiU"/>
                <w:kern w:val="2"/>
                <w:sz w:val="24"/>
                <w:szCs w:val="24"/>
                <w:lang w:val="en-US" w:bidi="hi-IN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;Times New Roman"/>
          <w:kern w:val="2"/>
          <w:sz w:val="24"/>
          <w:lang w:val="en-US" w:bidi="hi-IN"/>
        </w:rPr>
      </w:pPr>
      <w:r>
        <w:rPr>
          <w:rFonts w:eastAsia="Times New Roman;Times New Roman"/>
          <w:kern w:val="2"/>
          <w:sz w:val="24"/>
          <w:lang w:val="en-US" w:bidi="hi-IN"/>
        </w:rPr>
      </w:r>
    </w:p>
    <w:p>
      <w:pPr>
        <w:pStyle w:val="Normal"/>
        <w:spacing w:before="0" w:after="200"/>
        <w:rPr>
          <w:rFonts w:eastAsia="Times New Roman;Times New Roman"/>
          <w:kern w:val="2"/>
          <w:sz w:val="24"/>
          <w:lang w:val="en-US" w:bidi="hi-IN"/>
        </w:rPr>
      </w:pPr>
      <w:r>
        <w:rPr>
          <w:rFonts w:eastAsia="Times New Roman;Times New Roman"/>
          <w:kern w:val="2"/>
          <w:sz w:val="24"/>
          <w:lang w:val="en-US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;Times New Roman"/>
      <w:color w:val="auto"/>
      <w:sz w:val="22"/>
      <w:szCs w:val="22"/>
      <w:lang w:val="es-E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5">
    <w:name w:val=" 字元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空二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3" TargetMode="External"/><Relationship Id="rId3" Type="http://schemas.openxmlformats.org/officeDocument/2006/relationships/hyperlink" Target="tel:93" TargetMode="External"/><Relationship Id="rId4" Type="http://schemas.openxmlformats.org/officeDocument/2006/relationships/hyperlink" Target="tel:93" TargetMode="External"/><Relationship Id="rId5" Type="http://schemas.openxmlformats.org/officeDocument/2006/relationships/hyperlink" Target="tel:93" TargetMode="External"/><Relationship Id="rId6" Type="http://schemas.openxmlformats.org/officeDocument/2006/relationships/hyperlink" Target="mailto:taipei@mcx.es" TargetMode="External"/><Relationship Id="rId7" Type="http://schemas.openxmlformats.org/officeDocument/2006/relationships/hyperlink" Target="http://www.icex.es/" TargetMode="External"/><Relationship Id="rId8" Type="http://schemas.openxmlformats.org/officeDocument/2006/relationships/hyperlink" Target="http://www.paginas-amarillas.es/" TargetMode="External"/><Relationship Id="rId9" Type="http://schemas.openxmlformats.org/officeDocument/2006/relationships/hyperlink" Target="http://www.ine.es/" TargetMode="External"/><Relationship Id="rId10" Type="http://schemas.openxmlformats.org/officeDocument/2006/relationships/hyperlink" Target="http://www.investinspain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6:00Z</dcterms:created>
  <dc:creator>user</dc:creator>
  <dc:description/>
  <cp:keywords/>
  <dc:language>en-US</dc:language>
  <cp:lastModifiedBy>lisa</cp:lastModifiedBy>
  <dcterms:modified xsi:type="dcterms:W3CDTF">2016-03-16T11:53:00Z</dcterms:modified>
  <cp:revision>21</cp:revision>
  <dc:subject/>
  <dc:title>表九　商旅資訊</dc:title>
</cp:coreProperties>
</file>